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77"/>
          <w:sz w:val="116"/>
          <w:szCs w:val="116"/>
          <w:lang w:eastAsia="zh-CN"/>
        </w:rPr>
        <w:t>纪检监察信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eastAsia="楷体_GB2312"/>
          <w:color w:val="000000"/>
          <w:sz w:val="32"/>
          <w:szCs w:val="32"/>
        </w:rPr>
        <w:t>期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中共宝鸡市纪委办公室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568325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pt" to="444pt,2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贯彻落实全市纪检监察系统追赶超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二季度点评会精神（二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bCs/>
          <w:spacing w:val="-6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6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 xml:space="preserve">凤县  </w:t>
      </w:r>
      <w:r>
        <w:rPr>
          <w:rFonts w:ascii="仿宋_GB2312" w:hAnsi="仿宋_GB2312" w:cs="仿宋_GB2312" w:eastAsia="仿宋_GB2312"/>
          <w:sz w:val="32"/>
          <w:szCs w:val="32"/>
        </w:rPr>
        <w:t>积极开展自查，及时查找问题，制定五项措施，为第三季度追赶超越奠定基础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层层传导压力。召开全县纪检监察工作推进会，传达学习全市点评会议精神，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全县纪检监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工作排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问题全面通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并提出整改要求。</w:t>
      </w:r>
      <w:r>
        <w:rPr>
          <w:rFonts w:ascii="仿宋_GB2312" w:hAnsi="仿宋_GB2312" w:cs="仿宋_GB2312" w:eastAsia="仿宋_GB2312"/>
          <w:sz w:val="32"/>
          <w:szCs w:val="32"/>
        </w:rPr>
        <w:t>县纪委书记对二季度执纪审查工作开展不力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镇党委书记、纪委书记进行约谈，明确目标任务，签订责任书，夯实责任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会后，已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个镇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个部门实现了“消零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开展问题线索大排查。</w:t>
      </w:r>
      <w:r>
        <w:rPr>
          <w:rFonts w:ascii="仿宋_GB2312" w:hAnsi="仿宋_GB2312" w:cs="仿宋_GB2312" w:eastAsia="仿宋_GB2312"/>
          <w:sz w:val="32"/>
          <w:szCs w:val="32"/>
        </w:rPr>
        <w:t>转变思维模式，</w:t>
      </w:r>
      <w:r>
        <w:rPr>
          <w:rFonts w:ascii="仿宋_GB2312" w:hAnsi="仿宋_GB2312" w:eastAsia="仿宋_GB2312"/>
          <w:sz w:val="32"/>
          <w:szCs w:val="32"/>
        </w:rPr>
        <w:t>由县纪委常委带队，</w:t>
      </w:r>
      <w:r>
        <w:rPr>
          <w:rFonts w:ascii="仿宋_GB2312" w:hAnsi="仿宋_GB2312" w:cs="仿宋_GB2312" w:eastAsia="仿宋_GB2312"/>
          <w:sz w:val="32"/>
          <w:szCs w:val="32"/>
        </w:rPr>
        <w:t>主动上门从公、检、法、审计、林业、环保等系统摸排问题线索。点评会后，摸排有价值的线索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，目前正在初核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执纪审查工作大会战，强力推动办案工作。针对问题线索不足、查办案件数量少、成案率偏低等问题，抽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名纪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干部，组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案小组，集中开展线索收集、案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调查、审理执行“大</w:t>
      </w:r>
      <w:r>
        <w:rPr>
          <w:rFonts w:ascii="仿宋_GB2312" w:hAnsi="仿宋_GB2312" w:eastAsia="仿宋_GB2312"/>
          <w:sz w:val="32"/>
          <w:szCs w:val="32"/>
        </w:rPr>
        <w:t>会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，</w:t>
      </w:r>
      <w:r>
        <w:rPr>
          <w:rFonts w:ascii="仿宋_GB2312" w:hAnsi="仿宋_GB2312" w:eastAsia="仿宋_GB2312"/>
          <w:spacing w:val="-4"/>
          <w:sz w:val="32"/>
          <w:szCs w:val="32"/>
        </w:rPr>
        <w:t>对全县纪检监察干部实行统一调配，充分发挥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个办案协作区作用，为力量薄弱的单位抽调人员协助开展办案工作。</w:t>
      </w:r>
      <w:r>
        <w:rPr>
          <w:rFonts w:eastAsia="仿宋_GB2312" w:ascii="仿宋_GB2312" w:hAnsi="仿宋_GB2312"/>
          <w:spacing w:val="-4"/>
          <w:sz w:val="32"/>
          <w:szCs w:val="32"/>
        </w:rPr>
        <w:t>7-8</w:t>
      </w:r>
      <w:r>
        <w:rPr>
          <w:rFonts w:ascii="仿宋_GB2312" w:hAnsi="仿宋_GB2312" w:eastAsia="仿宋_GB2312"/>
          <w:spacing w:val="-4"/>
          <w:sz w:val="32"/>
          <w:szCs w:val="32"/>
        </w:rPr>
        <w:t>月，县纪委共初核问题线索</w:t>
      </w:r>
      <w:r>
        <w:rPr>
          <w:rFonts w:eastAsia="仿宋_GB2312" w:ascii="仿宋_GB2312" w:hAnsi="仿宋_GB2312"/>
          <w:spacing w:val="-4"/>
          <w:sz w:val="32"/>
          <w:szCs w:val="32"/>
        </w:rPr>
        <w:t>49</w:t>
      </w:r>
      <w:r>
        <w:rPr>
          <w:rFonts w:ascii="仿宋_GB2312" w:hAnsi="仿宋_GB2312" w:eastAsia="仿宋_GB2312"/>
          <w:spacing w:val="-4"/>
          <w:sz w:val="32"/>
          <w:szCs w:val="32"/>
        </w:rPr>
        <w:t>件，立案</w:t>
      </w:r>
      <w:r>
        <w:rPr>
          <w:rFonts w:eastAsia="仿宋_GB2312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eastAsia="仿宋_GB2312"/>
          <w:spacing w:val="-4"/>
          <w:sz w:val="32"/>
          <w:szCs w:val="32"/>
        </w:rPr>
        <w:t>件，结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件，给予党政纪处分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人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坚决贯彻落实中省市会议精神，把执纪审查的重点向“三个助力”、“四风”方面倾斜，</w:t>
      </w:r>
      <w:r>
        <w:rPr>
          <w:rFonts w:ascii="仿宋_GB2312" w:hAnsi="仿宋_GB2312" w:eastAsia="仿宋_GB2312"/>
          <w:sz w:val="32"/>
          <w:szCs w:val="32"/>
        </w:rPr>
        <w:t>目前已掌握扶贫领域问题线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正在查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9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方正小标宋简体" w:eastAsia="黑体"/>
          <w:spacing w:val="-6"/>
          <w:sz w:val="36"/>
          <w:szCs w:val="36"/>
        </w:rPr>
        <w:t>金台区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纪委二季度点评会后，金台区纪委坚持问题导向，聚焦追赶超越目标，强化工作措施，着力推进全区纪检监察工作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聚焦“三个助力”。</w:t>
      </w:r>
      <w:r>
        <w:rPr>
          <w:rFonts w:ascii="仿宋_GB2312" w:hAnsi="仿宋_GB2312" w:eastAsia="仿宋_GB2312"/>
          <w:sz w:val="32"/>
          <w:szCs w:val="32"/>
        </w:rPr>
        <w:t>深入分析查找点评会上通报的问题，形成了加强第一种形态运用和凝聚多方力量共同推进“三个助力”工作的思路，已查处“三个助力”违纪问题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件，给予党政纪处理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组织处理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人，行政问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突破自办案件。</w:t>
      </w:r>
      <w:r>
        <w:rPr>
          <w:rFonts w:ascii="仿宋_GB2312" w:hAnsi="仿宋_GB2312" w:eastAsia="仿宋_GB2312"/>
          <w:sz w:val="32"/>
          <w:szCs w:val="32"/>
        </w:rPr>
        <w:t>每周召开镇街和部门执纪审查工作进展情况汇报会，研判线索排查情况，区纪委常委跟踪督办指导，截止目前，全区共立案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件，党政纪处分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人，移送司法机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狠抓巡视整改。</w:t>
      </w:r>
      <w:r>
        <w:rPr>
          <w:rFonts w:ascii="Verdana" w:hAnsi="Verdana" w:cs="Verdana" w:eastAsia="仿宋_GB2312"/>
          <w:color w:val="000000"/>
          <w:sz w:val="32"/>
          <w:szCs w:val="32"/>
        </w:rPr>
        <w:t>对照中央巡</w:t>
      </w:r>
      <w:r>
        <w:rPr>
          <w:rFonts w:ascii="Verdana" w:hAnsi="Verdana" w:cs="Verdana" w:eastAsia="仿宋_GB2312"/>
          <w:color w:val="000000"/>
          <w:sz w:val="32"/>
          <w:szCs w:val="32"/>
          <w:lang w:eastAsia="zh-CN"/>
        </w:rPr>
        <w:t>视</w:t>
      </w:r>
      <w:r>
        <w:rPr>
          <w:rFonts w:ascii="Verdana" w:hAnsi="Verdana" w:cs="Verdana" w:eastAsia="仿宋_GB2312"/>
          <w:color w:val="000000"/>
          <w:sz w:val="32"/>
          <w:szCs w:val="32"/>
        </w:rPr>
        <w:t>组巡视陕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回头看”反馈意见，制定了整改方案，针对存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问题，明确责任领导、牵头单位和落实单位，建立整改台账，细化整改措施。</w:t>
      </w:r>
      <w:r>
        <w:rPr>
          <w:rFonts w:ascii="Verdana" w:hAnsi="Verdana" w:cs="Verdana" w:eastAsia="仿宋_GB2312"/>
          <w:color w:val="000000"/>
          <w:sz w:val="32"/>
          <w:szCs w:val="32"/>
        </w:rPr>
        <w:t>召开巡视整改进展情况汇报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牵头单位汇报整改落实情况。整合力量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督导组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单位下发了问题整改督办函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是用好“三项机制”。</w:t>
      </w:r>
      <w:r>
        <w:rPr>
          <w:rFonts w:ascii="仿宋_GB2312" w:hAnsi="仿宋_GB2312" w:eastAsia="仿宋_GB2312"/>
          <w:sz w:val="32"/>
          <w:szCs w:val="32"/>
        </w:rPr>
        <w:t>对标好干部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”标准，从严加强纪检监察干部管理，近期调整提拔纪检监察干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对表现突出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干部予以重用，对工作落后群众认可度低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干部进行了组织调整，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干部进行了容错纠错，鼓励干部敢担当、勇作为，充分调动了纪检干部积极性，激发了工作活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96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方正小标宋简体" w:eastAsia="黑体"/>
          <w:spacing w:val="-6"/>
          <w:sz w:val="36"/>
          <w:szCs w:val="36"/>
        </w:rPr>
        <w:t>千阳县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及时传达学习会议精神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坚持问题导向，</w:t>
      </w:r>
      <w:r>
        <w:rPr>
          <w:rFonts w:ascii="仿宋_GB2312" w:hAnsi="仿宋_GB2312" w:cs="仿宋_GB2312" w:eastAsia="仿宋_GB2312"/>
          <w:sz w:val="32"/>
          <w:szCs w:val="32"/>
        </w:rPr>
        <w:t>深刻剖析原因，制定整改措施，狠抓工作落实，有效促进各项工作追赶超越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深挖问题线索，助力精准扶贫脱贫。由县纪委牵头，制定督查方案，联合县委组织部、扶贫办等单位组成七个督查组，对全县脱贫攻坚工作进行督导检查，对发现的共性问题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条个性问题以及处置意见向县委专题汇报，对“三个助力”暨容错纠错情况在全县通报。张贴举报电话公告、发放举报电话名片，发挥信访举报、来电举报、网络举报、信访直通车线索收集平台作用，不断拓展案源线索；对案件线索统一转存“案件线索库”，随时掌握查办进展情况，防止线索流失。目前，共收集各类问题线索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4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条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加大办案力度，着力消除“零查处”。针对规范市场秩序、生态环境保护方面党政纪处分及问责单位均为零的现状，县纪委对已立案的加快工作进度，对初核后符合立案条件的，第一时间召开纪委常委会研究，切实提高办案效率。针对处理偏轻的案件，责令重新立案处理，下发《责成立案通知书》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份，立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起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份以来，县纪委自办案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件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落实“两个责任”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合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运用“四种形态”。由县委常委带队，分别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镇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部门“两个责任”落实情况进行检查。截止目前，开展党内问责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次、行政问责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次，问责党组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，约谈党员干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次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份以来，科级干部案件立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起；重处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；移送司法机关案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起；“三个助力”方面党政纪处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运用巡察利剑，扎实开展巡察监督。成立整改落实工作小组，主动认领问题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，提出落实措施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条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问题已取得阶段性成效，其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项整改工作也稳步推进。截止目前，第一轮巡察工作任务已全面完成，第二轮巡察工作即将启动，拟对一个镇党委、三个部门党组织进行巡察监督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五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注重制度创新，健全完善“小微权力”。积极探索，健全完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村级“小微权力”监督制约机制，梳理村级组织和村干部权力事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类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项，将党风廉政建设主体责任传导到“神经末梢”，有效预防村组干部在扶贫领域的违纪行为。该机制实行以来，为群众规范办事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58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件，纠正违规办理各项村级事物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件（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太白县  </w:t>
      </w:r>
      <w:r>
        <w:rPr>
          <w:rFonts w:ascii="仿宋_GB2312" w:hAnsi="仿宋_GB2312" w:cs="仿宋_GB2312" w:eastAsia="仿宋_GB2312"/>
          <w:sz w:val="32"/>
          <w:szCs w:val="32"/>
        </w:rPr>
        <w:t>及时组织学习传达会议精神，积极对标先进，主动认领问题，明确改进措施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强化线索收集。</w:t>
      </w:r>
      <w:r>
        <w:rPr>
          <w:rFonts w:ascii="Verdana" w:hAnsi="Verdana" w:cs="Verdana" w:eastAsia="仿宋_GB2312"/>
          <w:color w:val="000000"/>
          <w:sz w:val="32"/>
          <w:szCs w:val="32"/>
        </w:rPr>
        <w:t>继续狠抓党风廉政建设主体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季度派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督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态考核”，定期不定期开展督导检查，收集整理各领域问题线索；在全县探索推行领导班子成员定期报告分管领域问题线索制度，及时掌握各类问题线索；充分发挥“三个助力”联席会议制度作用，互通情况，研究问题，共享信息，梳理各领域问题线索。近一月来通过各种方式收集问题线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执纪审查。</w:t>
      </w:r>
      <w:r>
        <w:rPr>
          <w:rFonts w:ascii="Verdana" w:hAnsi="Verdana" w:cs="Verdana" w:eastAsia="仿宋_GB2312"/>
          <w:color w:val="000000"/>
          <w:sz w:val="32"/>
          <w:szCs w:val="32"/>
        </w:rPr>
        <w:t>在监督对象上，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类人”和“关键少数”；在监督内容上，以“三个助力”、违反中央八项规定精神及“为官不为”为执纪重点；在监督方式上，正确运用第一、第二种形态的同时，加大运用第三、第四种形态，查办一批高质量案件，党政纪处分科级干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重处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由信访室牵头，抽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纪审查经验丰富的纪委书记、纪检组长，对积压信访举报件和新受理问题线索进行大排查、大起底，梳理线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化标本兼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县纪委班子成员分片包抓扶贫领域执纪审查工作制度，强化对基层纪检监察组织工作指导，</w:t>
      </w:r>
      <w:r>
        <w:rPr>
          <w:rFonts w:ascii="Verdana" w:hAnsi="Verdana" w:cs="Verdana" w:eastAsia="仿宋_GB2312"/>
          <w:color w:val="000000"/>
          <w:sz w:val="32"/>
          <w:szCs w:val="32"/>
        </w:rPr>
        <w:t>组织召开扶贫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8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能部门派驻纪检组集体约谈会，层层传导压力；</w:t>
      </w:r>
      <w:r>
        <w:rPr>
          <w:rFonts w:ascii="Verdana" w:hAnsi="Verdana" w:cs="Verdana" w:eastAsia="仿宋_GB2312"/>
          <w:color w:val="000000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案双查”，严肃追究相关领导责任，实施</w:t>
      </w:r>
      <w:r>
        <w:rPr>
          <w:rFonts w:ascii="Verdana" w:hAnsi="Verdana" w:cs="Verdana" w:eastAsia="仿宋_GB2312"/>
          <w:color w:val="000000"/>
          <w:sz w:val="32"/>
          <w:szCs w:val="32"/>
        </w:rPr>
        <w:t>党委纪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问责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党政纪处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通报典型案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麟游县  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迅速传达全市二季度点评会精神，聚焦追赶超越，查漏补缺，强化措施，力争三季度工作取得好成绩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及时安排部署。</w:t>
      </w:r>
      <w:r>
        <w:rPr>
          <w:rFonts w:ascii="仿宋_GB2312" w:hAnsi="仿宋_GB2312" w:eastAsia="仿宋_GB2312"/>
          <w:spacing w:val="-2"/>
          <w:sz w:val="32"/>
          <w:szCs w:val="32"/>
        </w:rPr>
        <w:t>召开领导班子会和全体干部会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shd w:fill="FFFFFF" w:val="clear"/>
        </w:rPr>
        <w:t>深入学习会议精神，反思工作中存在的问题，逐项认领、照单全收，建立问题台账，明确分管领导，落实承办责任室及相关协作区。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召开全县党风廉政建设追赶超越点评大会，进一步传导压力，督促推进工作。</w:t>
      </w:r>
      <w:r>
        <w:rPr>
          <w:rFonts w:ascii="楷体_GB2312" w:hAnsi="楷体_GB2312" w:cs="微软雅黑;黑体" w:eastAsia="楷体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强化直查快办。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以来收集办理的涉及镇、部门领导干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问题线索进行再次核查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sz w:val="32"/>
          <w:szCs w:val="32"/>
        </w:rPr>
        <w:t>前期上报实施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shd w:fill="FFFFFF" w:val="clear"/>
        </w:rPr>
        <w:t>了结问题线索开展复查，深入查找在初核过程中可能存在的“漏洞”</w:t>
      </w:r>
      <w:r>
        <w:rPr>
          <w:rFonts w:ascii="仿宋_GB2312" w:hAnsi="仿宋_GB2312" w:eastAsia="仿宋_GB2312"/>
          <w:sz w:val="32"/>
          <w:szCs w:val="32"/>
        </w:rPr>
        <w:t>，对处理偏轻的，责令重新立案处理。认真落实“上级纪委转交问题线索不下转”要求，由县纪委领导成员带队，抽调业务骨干，对涉及扶贫领域等上级交办的问题线索进行初核。对查处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起扶贫领域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起违反中央八项规定精神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起侵害群众利益的典型案例进行点名道姓通报曝光。</w:t>
      </w:r>
      <w:r>
        <w:rPr>
          <w:rFonts w:ascii="楷体_GB2312" w:hAnsi="楷体_GB2312" w:cs="微软雅黑;黑体" w:eastAsia="楷体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督导追责。研究制定《麟游县脱贫攻坚暗访工作办法》，对“三个助力”领域进行了新一轮集中监督检查，召开案源线索</w:t>
      </w:r>
      <w:r>
        <w:rPr>
          <w:rFonts w:ascii="仿宋_GB2312" w:hAnsi="仿宋_GB2312" w:cs="仿宋;宋体" w:eastAsia="仿宋_GB2312"/>
          <w:sz w:val="32"/>
          <w:szCs w:val="32"/>
        </w:rPr>
        <w:t>交办汇报会，</w:t>
      </w:r>
      <w:r>
        <w:rPr>
          <w:rFonts w:ascii="仿宋_GB2312" w:hAnsi="仿宋_GB2312" w:eastAsia="仿宋_GB2312"/>
          <w:sz w:val="32"/>
          <w:szCs w:val="32"/>
        </w:rPr>
        <w:t>对未按规定期限办结的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条线索下发督办函。</w:t>
      </w:r>
      <w:r>
        <w:rPr>
          <w:rFonts w:ascii="仿宋_GB2312" w:hAnsi="仿宋_GB2312" w:cs="仿宋_GB2312" w:eastAsia="仿宋_GB2312"/>
          <w:sz w:val="32"/>
          <w:szCs w:val="32"/>
        </w:rPr>
        <w:t>针对派驻纪检组织执纪审查“零查处”“零立案”问题，坚持每月召开执纪审查工作推进会，对办案、办信等重点工作进行通报，委局班子成员每月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督促指导联系单位执纪审查工作。县级派驻纪检组织开展联组督查检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，立案查办案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提醒谈话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。对二季度党风廉政建设追赶超越工作排名靠后的党委（党组）、纪委（纪检组）负责人进行约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市房屋征收办 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及时传达学习会议精神，针对存在问题，积极探讨破解“零查处”“零办案”的方法和途径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在监督检查上持续加力。</w:t>
      </w:r>
      <w:r>
        <w:rPr>
          <w:rFonts w:ascii="仿宋_GB2312" w:hAnsi="仿宋_GB2312" w:cs="仿宋_GB2312" w:eastAsia="仿宋_GB2312"/>
          <w:sz w:val="32"/>
          <w:szCs w:val="32"/>
        </w:rPr>
        <w:t>积极开展为期一月的“三助力、三不为”回头看专项检查， 在“铁腕治霾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保卫蓝天”扬尘治理工作中，对涉及的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旧城（城中村）项目和</w:t>
      </w: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“五拆”点位采取不定时间、不打招呼突击检查、跟班作业等方式，深入一线开展督查。接待来访群众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次，初核了结群众来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在案件查办上持续发力。落实“三个助力”，践行</w:t>
      </w:r>
      <w:r>
        <w:rPr>
          <w:rFonts w:ascii="仿宋_GB2312" w:hAnsi="仿宋_GB2312" w:cs="仿宋_GB2312" w:eastAsia="仿宋_GB2312"/>
          <w:sz w:val="32"/>
          <w:szCs w:val="32"/>
        </w:rPr>
        <w:t>监督执纪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四种形态”，把约谈提醒做为党内监督的常态化手段，采取征求工作对象、服务对象意见建议的方式，及时发现和处置党员干部违纪问题。对思想重视不够、措施不得力、工作不主动、履行岗位职责不到位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科长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党小组长实施了约谈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在教育引导上持续用力。 </w:t>
      </w:r>
      <w:r>
        <w:rPr>
          <w:rFonts w:ascii="仿宋_GB2312" w:hAnsi="仿宋_GB2312" w:cs="仿宋_GB2312" w:eastAsia="仿宋_GB2312"/>
          <w:sz w:val="32"/>
          <w:szCs w:val="32"/>
        </w:rPr>
        <w:t>持续推进“两学一做”常态化</w:t>
      </w:r>
      <w:r>
        <w:rPr>
          <w:rFonts w:ascii="仿宋_GB2312" w:hAnsi="仿宋_GB2312" w:cs="仿宋_GB2312" w:eastAsia="仿宋_GB2312"/>
          <w:sz w:val="32"/>
          <w:szCs w:val="32"/>
        </w:rPr>
        <w:t>抽制度化</w:t>
      </w:r>
      <w:r>
        <w:rPr>
          <w:rFonts w:ascii="仿宋_GB2312" w:hAnsi="仿宋_GB2312" w:cs="仿宋_GB2312" w:eastAsia="仿宋_GB2312"/>
          <w:sz w:val="32"/>
          <w:szCs w:val="32"/>
        </w:rPr>
        <w:t>，坚持每周五集体学习，定期开展警示提醒教育。 先后组织全办党员干部赴凤县习仲勋纪念馆、眉县张载祠</w:t>
      </w:r>
      <w:r>
        <w:rPr>
          <w:rFonts w:ascii="仿宋_GB2312" w:hAnsi="仿宋_GB2312" w:cs="仿宋_GB2312" w:eastAsia="仿宋_GB2312"/>
          <w:sz w:val="32"/>
          <w:szCs w:val="32"/>
        </w:rPr>
        <w:t>等地</w:t>
      </w:r>
      <w:r>
        <w:rPr>
          <w:rFonts w:ascii="仿宋_GB2312" w:hAnsi="仿宋_GB2312" w:cs="仿宋_GB2312" w:eastAsia="仿宋_GB2312"/>
          <w:sz w:val="32"/>
          <w:szCs w:val="32"/>
        </w:rPr>
        <w:t>接受教育，观看红色电影和家风家训宣传教育片，撰写心得体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家风教育宣传展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块。通过多种形式的学习教育，提高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干部的文化内涵、党性修养和为民意识，营造了风清气正的工作氛围。</w:t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>
          <w:rFonts w:ascii="仿宋_GB2312" w:hAnsi="仿宋_GB2312" w:eastAsia="仿宋_GB2312"/>
          <w:spacing w:val="-12"/>
          <w:sz w:val="28"/>
          <w:szCs w:val="28"/>
        </w:rPr>
        <w:t>发：各县、区纪委，派驻市级各部门纪检组</w:t>
      </w:r>
      <w:r>
        <w:rPr>
          <w:rFonts w:eastAsia="仿宋_GB2312" w:ascii="仿宋_GB2312" w:hAnsi="仿宋_GB2312"/>
          <w:spacing w:val="-12"/>
          <w:sz w:val="28"/>
          <w:szCs w:val="28"/>
        </w:rPr>
        <w:t>(</w:t>
      </w:r>
      <w:r>
        <w:rPr>
          <w:rFonts w:ascii="仿宋_GB2312" w:hAnsi="仿宋_GB2312" w:eastAsia="仿宋_GB2312"/>
          <w:spacing w:val="-12"/>
          <w:sz w:val="28"/>
          <w:szCs w:val="28"/>
        </w:rPr>
        <w:t>纪委、纪工委</w:t>
      </w:r>
      <w:r>
        <w:rPr>
          <w:rFonts w:eastAsia="仿宋_GB2312" w:ascii="仿宋_GB2312" w:hAnsi="仿宋_GB2312"/>
          <w:spacing w:val="-12"/>
          <w:sz w:val="28"/>
          <w:szCs w:val="28"/>
        </w:rPr>
        <w:t>)</w:t>
      </w:r>
      <w:r>
        <w:rPr>
          <w:rFonts w:ascii="仿宋_GB2312" w:hAnsi="仿宋_GB2312" w:eastAsia="仿宋_GB2312"/>
          <w:spacing w:val="-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送：委局领导，各室部。</w:t>
      </w:r>
    </w:p>
    <w:p>
      <w:pPr>
        <w:pStyle w:val="Normal"/>
        <w:spacing w:lineRule="exact" w:line="540"/>
        <w:ind w:firstLine="31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编校：办公室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7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